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CC6699"/>
                <w:sz w:val="36"/>
                <w:szCs w:val="36"/>
              </w:rPr>
              <w:t>ВЕСЬ ХРИСТИАНСКИЙ ИНТЕРНЕТ</w:t>
            </w:r>
            <w:r>
              <w:rPr/>
              <w:br/>
            </w:r>
            <w:r>
              <w:rPr>
                <w:rFonts w:cs="Verdana" w:ascii="Verdana" w:hAnsi="Verdana"/>
                <w:color w:val="720097"/>
                <w:sz w:val="20"/>
                <w:szCs w:val="20"/>
              </w:rPr>
              <w:t>О б з о р ы     К о м м е н т а р и и     Н о в о с т и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88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5"/>
              <w:gridCol w:w="6182"/>
            </w:tblGrid>
            <w:tr>
              <w:trPr/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Style15"/>
                    <w:spacing w:before="15" w:after="15"/>
                    <w:ind w:left="15" w:right="15" w:firstLine="450"/>
                    <w:rPr>
                      <w:color w:val="C7548D"/>
                      <w:sz w:val="15"/>
                      <w:szCs w:val="15"/>
                    </w:rPr>
                  </w:pPr>
                  <w:r>
                    <w:rPr>
                      <w:color w:val="C7548D"/>
                      <w:sz w:val="15"/>
                      <w:szCs w:val="15"/>
                    </w:rPr>
                    <w:t>Выпуск №12</w:t>
                  </w:r>
                </w:p>
              </w:tc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Доброго вам времени суток! Все-таки, как это здорово, что сейчас есть Интернет, а это - тысячи и тысячи людей в разных городах и странах, сидя за своими компьютерами, могут читать этот выпуск. Вот поразмышляйте, раньше бы для создания рассылки, к примеру "Захватывающие истории, помогающие жить", ее автору, после написания и редакции, пришлось бы бежать в типографию, а потом расфасовывать свежие экземпляры по конвертам, которые тоже нужно было бы подписывать… и отправлять, отправлять и отправлять. Кот Матроскин из «Простоквашино» уже сказал бы: "…а я ничего выписывать не буду, я экономить буду!"</w:t>
            </w:r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Но, слава Богу, есть Интернет! И к вашему вниманию тысячи и тысячи христианских сайтов и рассылок. И расстояния не важны, и финансы так не "поджимают"…</w:t>
            </w:r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А  теперь, вперед!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Style15"/>
              <w:spacing w:before="15" w:after="15"/>
              <w:ind w:left="15" w:right="15" w:firstLine="450"/>
              <w:rPr>
                <w:color w:val="CC6699"/>
                <w:sz w:val="15"/>
                <w:szCs w:val="15"/>
              </w:rPr>
            </w:pPr>
            <w:r>
              <w:rPr>
                <w:color w:val="CC6699"/>
                <w:sz w:val="15"/>
                <w:szCs w:val="15"/>
              </w:rPr>
              <w:t>ТЕМА ВЫПУСКА</w:t>
            </w:r>
          </w:p>
          <w:p>
            <w:pPr>
              <w:pStyle w:val="Style15"/>
              <w:spacing w:before="15" w:after="15"/>
              <w:ind w:left="15" w:right="15" w:firstLine="450"/>
              <w:rPr>
                <w:b/>
                <w:b/>
                <w:bCs/>
                <w:color w:val="CC6699"/>
                <w:sz w:val="20"/>
                <w:szCs w:val="20"/>
              </w:rPr>
            </w:pPr>
            <w:r>
              <w:rPr>
                <w:b/>
                <w:bCs/>
                <w:color w:val="CC6699"/>
                <w:sz w:val="20"/>
                <w:szCs w:val="20"/>
              </w:rPr>
              <w:t>ХРИСТИАНСКИЙ ИНТЕРНЕТ - ДЕТЯМ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А помните ли вы, о чем мы говорили в прошлый раз? Правильно, о христианском юморе. И, если кто-то из вас только-только подписался на эту рассылку и не видел ее прошлого выпуска, не расстраивайтесь! Один адресок я вам все-таки подскажу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Юмор</w:t>
              </w:r>
            </w:hyperlink>
            <w:r>
              <w:rPr>
                <w:color w:val="720097"/>
                <w:sz w:val="20"/>
                <w:szCs w:val="20"/>
              </w:rPr>
              <w:t xml:space="preserve"> от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invictory.org</w:t>
              </w:r>
            </w:hyperlink>
            <w:r>
              <w:rPr>
                <w:color w:val="720097"/>
                <w:sz w:val="20"/>
                <w:szCs w:val="20"/>
              </w:rPr>
              <w:t xml:space="preserve">. Здесь вы найдете самые смешные христианские анекдоты, забавные истории, случаи из жизни христиан, оговорки, опечатки и … карикатуры. А еще огромные архивы с удобной навигацией. Добро пожаловать 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invictory.org/humor</w:t>
              </w:r>
            </w:hyperlink>
            <w:r>
              <w:rPr>
                <w:color w:val="720097"/>
                <w:sz w:val="20"/>
                <w:szCs w:val="20"/>
              </w:rPr>
              <w:t>!</w:t>
            </w:r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А как вы думаете, кто смеется больше всех? Конечно же, дети! А что же есть в интернете для них? Итак, вашему вниманию представлены лучшие христианские ресурсы для детей и детского служения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"Христианский дом"</w:t>
              </w:r>
            </w:hyperlink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Здесь на детской страничке вы найдете замечательный алфавит с картинками и стихами для изучения русского языка, библейские игры и загадки, в которые захотят поиграть не только дети, и даже ноты замечательных детских христианских песен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На сайте ассоциация милосердия "Эммануил" есть цел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детский портал</w:t>
              </w:r>
            </w:hyperlink>
            <w:r>
              <w:rPr>
                <w:color w:val="720097"/>
                <w:sz w:val="20"/>
                <w:szCs w:val="20"/>
              </w:rPr>
              <w:t>. А здесь есть все, что касается замечательного детского мультсериала "Суперкнига": история, расписание показа, свидетельства. Прямо здесь дети могут посмотреть ролики, поучаствовать в хит-парадах лучших детских песен и поделок, могут задать свои вопросы знаменитому путешественнику - роботу Робику и многое другое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Детский журнал "Зернышко"</w:t>
              </w:r>
            </w:hyperlink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Он-лайновая версия для детей 4 -11 лет. Полноцветный христианский журнал учит, развлекает, утешает, объясняет, помогает воспитывать детей в христианских традициях и приобщать их к мировому культурному наследию. Вашему вниманию представлены сказки, притчи, библейские чтения и коллажи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ЖУрнал для детей "Овечка"</w:t>
              </w:r>
            </w:hyperlink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Кстати, этот журнал, создан ребенком: игры, конкурсы, детские праздники, стихи, ответы на "Что такое хорошо и что плохо?" и так далее... Загляните!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Детский журнал миссии "Свет на востоке"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"Тропинка"</w:t>
              </w:r>
            </w:hyperlink>
            <w:r>
              <w:rPr>
                <w:color w:val="720097"/>
                <w:sz w:val="20"/>
                <w:szCs w:val="20"/>
              </w:rPr>
              <w:t xml:space="preserve"> вряд ли нуждается в представлении. А здесь есть и архив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На сайт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"Копилочка"</w:t>
              </w:r>
            </w:hyperlink>
            <w:r>
              <w:rPr>
                <w:color w:val="720097"/>
                <w:sz w:val="20"/>
                <w:szCs w:val="20"/>
              </w:rPr>
              <w:t xml:space="preserve"> вы найдете материалы для молодежного служения и работы с детьми, материалы для летних христианских лагерей, советы, идеи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Н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Христианской страничке</w:t>
              </w:r>
            </w:hyperlink>
            <w:r>
              <w:rPr>
                <w:color w:val="720097"/>
                <w:sz w:val="20"/>
                <w:szCs w:val="20"/>
              </w:rPr>
              <w:t xml:space="preserve"> есть целый клад. Это - замечательные рассказы для детей, материалы и книги для детей, молодежи и родителей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/>
              <w:t> 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И, на закуску, разрешите вам представить сайт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Детского и подросткового служения</w:t>
              </w:r>
            </w:hyperlink>
            <w:r>
              <w:rPr>
                <w:color w:val="720097"/>
                <w:sz w:val="20"/>
                <w:szCs w:val="20"/>
              </w:rPr>
              <w:t>. Здесь утверждается: "Ребенок усваивает 20% информации, которую слышит; 50% - которую слышит и видит; 80% - которую слышит, видит, участвует "</w:t>
            </w:r>
          </w:p>
          <w:p>
            <w:pPr>
              <w:pStyle w:val="Style15"/>
              <w:spacing w:before="15" w:after="75"/>
              <w:ind w:left="15" w:right="15" w:firstLine="375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Что же вы обнаружите там? Материалы для служений в воскресной школе, материалы и статьи по христианской педагогике и большое количество ссылок на сайты, где есть информация для детского и подросткового служения, ссылки на странички воскресных школ различных церквей и на странички различных христианских летних лагерей. В общем, вы найдете массу полезного и интересного.</w:t>
            </w:r>
          </w:p>
          <w:p>
            <w:pPr>
              <w:pStyle w:val="Style15"/>
              <w:spacing w:before="15" w:after="75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Так что, вперед, на раскопки детского христианского интернета! А о чем же мы поговорим в следующий раз?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А вы подскажите, ждем </w:t>
              </w:r>
            </w:hyperlink>
            <w:r>
              <w:rPr>
                <w:color w:val="720097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Style15"/>
              <w:spacing w:before="15" w:after="15"/>
              <w:ind w:left="15" w:right="15" w:firstLine="450"/>
              <w:rPr>
                <w:b/>
                <w:b/>
                <w:bCs/>
                <w:color w:val="CC6699"/>
                <w:sz w:val="20"/>
                <w:szCs w:val="20"/>
              </w:rPr>
            </w:pPr>
            <w:r>
              <w:rPr>
                <w:b/>
                <w:bCs/>
                <w:color w:val="CC6699"/>
                <w:sz w:val="20"/>
                <w:szCs w:val="20"/>
              </w:rPr>
              <w:t>ДЕБАТЫ ХРИСТИАНСКОГО МИРА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15"/>
              <w:ind w:left="15" w:right="15" w:firstLine="450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ПОСЛЕДНИЕ РЕЗУЛЬТАТЫ ХРИСТИАНСКИХ ГОЛОСОВАНИЙ</w:t>
            </w:r>
          </w:p>
          <w:p>
            <w:pPr>
              <w:pStyle w:val="Style15"/>
              <w:spacing w:before="225" w:after="15"/>
              <w:ind w:left="15" w:right="15" w:firstLine="450"/>
              <w:rPr>
                <w:color w:val="CC6699"/>
                <w:sz w:val="20"/>
                <w:szCs w:val="20"/>
              </w:rPr>
            </w:pPr>
            <w:r>
              <w:rPr>
                <w:color w:val="CC6699"/>
                <w:sz w:val="20"/>
                <w:szCs w:val="20"/>
              </w:rPr>
              <w:t>ЗА КАЖДЫМ ЛИ ГРЕХОМ СТОИТ БЕС?</w:t>
            </w:r>
          </w:p>
          <w:tbl>
            <w:tblPr>
              <w:tblW w:w="2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44"/>
              <w:gridCol w:w="100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145 чел.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56%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183 чел.</w:t>
                  </w:r>
                </w:p>
              </w:tc>
            </w:tr>
          </w:tbl>
          <w:p>
            <w:pPr>
              <w:pStyle w:val="Style15"/>
              <w:spacing w:before="225" w:after="15"/>
              <w:ind w:left="15" w:right="15" w:firstLine="450"/>
              <w:rPr>
                <w:color w:val="CC6699"/>
                <w:sz w:val="20"/>
                <w:szCs w:val="20"/>
              </w:rPr>
            </w:pPr>
            <w:r>
              <w:rPr>
                <w:color w:val="CC6699"/>
                <w:sz w:val="20"/>
                <w:szCs w:val="20"/>
              </w:rPr>
              <w:t>НУЖНА ЛИ МОЛИТВА НА ИНЫХ ЯЗЫКАХ?</w:t>
            </w:r>
          </w:p>
          <w:tbl>
            <w:tblPr>
              <w:tblW w:w="2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44"/>
              <w:gridCol w:w="100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70%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659 чел.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2009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20097"/>
                      <w:sz w:val="20"/>
                      <w:szCs w:val="20"/>
                    </w:rPr>
                    <w:t>283 чел.</w:t>
                  </w:r>
                </w:p>
              </w:tc>
            </w:tr>
          </w:tbl>
          <w:p>
            <w:pPr>
              <w:pStyle w:val="Style15"/>
              <w:spacing w:before="225" w:after="150"/>
              <w:ind w:left="15" w:right="15" w:firstLine="450"/>
              <w:rPr/>
            </w:pPr>
            <w:r>
              <w:rPr>
                <w:color w:val="720097"/>
                <w:sz w:val="20"/>
                <w:szCs w:val="20"/>
              </w:rPr>
              <w:t xml:space="preserve">А за что голосуют прямо сейчас?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Заходи и участвуй</w:t>
              </w:r>
            </w:hyperlink>
            <w:r>
              <w:rPr>
                <w:color w:val="720097"/>
                <w:sz w:val="20"/>
                <w:szCs w:val="20"/>
              </w:rPr>
              <w:t xml:space="preserve"> прямо сейчас! </w:t>
            </w:r>
          </w:p>
          <w:p>
            <w:pPr>
              <w:pStyle w:val="Style15"/>
              <w:spacing w:before="225" w:after="150"/>
              <w:ind w:left="15" w:right="15" w:firstLine="450"/>
              <w:rPr/>
            </w:pPr>
            <w:r>
              <w:rPr/>
              <w:t> </w:t>
            </w:r>
          </w:p>
          <w:p>
            <w:pPr>
              <w:pStyle w:val="Style15"/>
              <w:spacing w:before="15" w:after="150"/>
              <w:ind w:left="15" w:right="15" w:firstLine="450"/>
              <w:rPr>
                <w:color w:val="720097"/>
                <w:sz w:val="20"/>
                <w:szCs w:val="20"/>
              </w:rPr>
            </w:pPr>
            <w:r>
              <w:rPr>
                <w:color w:val="720097"/>
                <w:sz w:val="20"/>
                <w:szCs w:val="20"/>
              </w:rPr>
              <w:t>САМЫЕ ПОПУЛЯРНЫЕ ТЕМЫ ХРИСТИАНСКИХ ФОРУМОВ</w:t>
            </w:r>
          </w:p>
          <w:p>
            <w:pPr>
              <w:pStyle w:val="Style15"/>
              <w:spacing w:before="15" w:after="150"/>
              <w:ind w:left="15" w:right="15" w:firstLine="45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Что такое "пост", и какие его правила?</w:t>
              </w:r>
            </w:hyperlink>
          </w:p>
          <w:p>
            <w:pPr>
              <w:pStyle w:val="Style15"/>
              <w:spacing w:before="15" w:after="150"/>
              <w:ind w:left="15" w:right="15" w:firstLine="45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Был ли Большой Взрыв? И сколько лет нашей Вселенной?</w:t>
              </w:r>
            </w:hyperlink>
          </w:p>
          <w:p>
            <w:pPr>
              <w:pStyle w:val="Style15"/>
              <w:spacing w:before="15" w:after="150"/>
              <w:ind w:left="15" w:right="15" w:firstLine="45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Мужчины, какой должна быть женщина, чтобы вы ее уважали и любили?</w:t>
              </w:r>
            </w:hyperlink>
          </w:p>
          <w:p>
            <w:pPr>
              <w:pStyle w:val="Style15"/>
              <w:spacing w:before="15" w:after="150"/>
              <w:ind w:left="15" w:right="15" w:firstLine="450"/>
              <w:rPr/>
            </w:pPr>
            <w:r>
              <w:rPr>
                <w:color w:val="720097"/>
                <w:sz w:val="20"/>
                <w:szCs w:val="20"/>
              </w:rPr>
              <w:t xml:space="preserve">А что ты скажешь? Выскажи сво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мнение</w:t>
              </w:r>
            </w:hyperlink>
            <w:r>
              <w:rPr>
                <w:color w:val="720097"/>
                <w:sz w:val="20"/>
                <w:szCs w:val="20"/>
              </w:rPr>
              <w:t xml:space="preserve"> по этим и другим вопросам!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Style15"/>
              <w:spacing w:before="15" w:after="15"/>
              <w:ind w:left="15" w:right="15" w:firstLine="450"/>
              <w:rPr>
                <w:b/>
                <w:b/>
                <w:bCs/>
                <w:color w:val="CC6699"/>
                <w:sz w:val="20"/>
                <w:szCs w:val="20"/>
              </w:rPr>
            </w:pPr>
            <w:r>
              <w:rPr>
                <w:b/>
                <w:bCs/>
                <w:color w:val="CC6699"/>
                <w:sz w:val="20"/>
                <w:szCs w:val="20"/>
              </w:rPr>
              <w:t>СПРАШИВАЙТЕ - ОТВЕЧАЕМ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150"/>
              <w:ind w:left="15" w:right="15" w:firstLine="375"/>
              <w:rPr>
                <w:color w:val="CC6699"/>
                <w:sz w:val="20"/>
                <w:szCs w:val="20"/>
              </w:rPr>
            </w:pPr>
            <w:r>
              <w:rPr>
                <w:color w:val="CC6699"/>
                <w:sz w:val="20"/>
                <w:szCs w:val="20"/>
              </w:rPr>
              <w:t>Подскажите, где я могу приобрести музыкальные инструменты и звуковое оборудование для церковного прославления?</w:t>
            </w:r>
          </w:p>
          <w:p>
            <w:pPr>
              <w:pStyle w:val="Style15"/>
              <w:spacing w:before="15" w:after="150"/>
              <w:ind w:left="15" w:right="15" w:firstLine="375"/>
              <w:rPr/>
            </w:pPr>
            <w:r>
              <w:rPr>
                <w:color w:val="720097"/>
                <w:sz w:val="20"/>
                <w:szCs w:val="20"/>
              </w:rPr>
              <w:t xml:space="preserve">Подсказываем: в России. Обращайтесь в Christ Media Center -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christ.media@mtu-net.ru</w:t>
              </w:r>
            </w:hyperlink>
            <w:r>
              <w:rPr>
                <w:color w:val="720097"/>
                <w:sz w:val="20"/>
                <w:szCs w:val="20"/>
              </w:rPr>
              <w:t xml:space="preserve">, а на Украине - Христианский музыкальный магазин "Музыкальная биржа"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(gloriareс@utel.net.ua</w:t>
              </w:r>
            </w:hyperlink>
            <w:r>
              <w:rPr>
                <w:color w:val="720097"/>
                <w:sz w:val="20"/>
                <w:szCs w:val="20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Style15"/>
              <w:spacing w:before="15" w:after="15"/>
              <w:ind w:left="15" w:right="15" w:firstLine="450"/>
              <w:rPr>
                <w:b/>
                <w:b/>
                <w:bCs/>
                <w:color w:val="CC6699"/>
                <w:sz w:val="20"/>
                <w:szCs w:val="20"/>
              </w:rPr>
            </w:pPr>
            <w:r>
              <w:rPr>
                <w:b/>
                <w:bCs/>
                <w:color w:val="CC6699"/>
                <w:sz w:val="20"/>
                <w:szCs w:val="20"/>
              </w:rPr>
              <w:t>ГОРЯЧАЯ ССЫЛКА</w:t>
            </w:r>
          </w:p>
        </w:tc>
      </w:tr>
      <w:tr>
        <w:trPr>
          <w:trHeight w:val="300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150"/>
              <w:ind w:left="75" w:right="75" w:firstLine="450"/>
              <w:rPr/>
            </w:pPr>
            <w:r>
              <w:rPr>
                <w:color w:val="720097"/>
                <w:sz w:val="20"/>
                <w:szCs w:val="20"/>
              </w:rPr>
              <w:t xml:space="preserve">Помните, когда-то была реклама на телевидении "Позвоните своим родителям"? Как часто мы вспоминаем о своих родных, друзьях? А может, как раз сейчас они нуждаются в вашем ободрении и поддержке, или, может быть, вы забыли о дне рождения бабушки, а возможно, скоро годовщина свадьбы ваших друзей? Тогда эта ссылка для вас –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Христианские открытки</w:t>
              </w:r>
            </w:hyperlink>
            <w:r>
              <w:rPr>
                <w:color w:val="720097"/>
                <w:sz w:val="20"/>
                <w:szCs w:val="20"/>
              </w:rPr>
              <w:t xml:space="preserve"> от IN VICTORY.ORG на все случаи жизни!</w:t>
            </w:r>
          </w:p>
        </w:tc>
      </w:tr>
      <w:tr>
        <w:trPr>
          <w:trHeight w:val="315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7" w:type="dxa"/>
            <w:tcBorders/>
            <w:shd w:fill="FFF3EE" w:val="clear"/>
            <w:vAlign w:val="center"/>
          </w:tcPr>
          <w:p>
            <w:pPr>
              <w:pStyle w:val="Style15"/>
              <w:spacing w:before="15" w:after="150"/>
              <w:ind w:left="15" w:right="15" w:hanging="0"/>
              <w:rPr/>
            </w:pPr>
            <w:r>
              <w:rPr>
                <w:color w:val="720097"/>
                <w:sz w:val="20"/>
                <w:szCs w:val="20"/>
              </w:rPr>
              <w:t xml:space="preserve">Эта рассылка является проектом </w:t>
            </w:r>
            <w:r>
              <w:rPr>
                <w:b/>
                <w:bCs/>
                <w:color w:val="C7548D"/>
                <w:sz w:val="20"/>
                <w:szCs w:val="20"/>
              </w:rPr>
              <w:t>Мегапортала Христианских Ресурсов</w:t>
            </w:r>
            <w:r>
              <w:rPr>
                <w:b/>
                <w:bCs/>
                <w:color w:val="720097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www.invictory.org</w:t>
              </w:r>
            </w:hyperlink>
            <w:r>
              <w:rPr>
                <w:color w:val="720097"/>
                <w:sz w:val="20"/>
                <w:szCs w:val="20"/>
              </w:rPr>
              <w:t xml:space="preserve"> - крупнейшего христианского портала, где вы всегда найдете тысячи христианских сайтов, открыток, статей, проповедей, форумы, чат, новости, интернет-магазин, знакомства, юмор и многое другое!</w:t>
            </w:r>
          </w:p>
          <w:p>
            <w:pPr>
              <w:pStyle w:val="Style15"/>
              <w:spacing w:before="15" w:after="150"/>
              <w:ind w:left="15" w:right="15" w:hanging="0"/>
              <w:rPr/>
            </w:pPr>
            <w:r>
              <w:rPr>
                <w:b/>
                <w:bCs/>
                <w:color w:val="C7548D"/>
                <w:sz w:val="20"/>
                <w:szCs w:val="20"/>
              </w:rPr>
              <w:t>Условия перепечатки</w:t>
            </w:r>
            <w:r>
              <w:rPr>
                <w:color w:val="C7548D"/>
                <w:sz w:val="20"/>
                <w:szCs w:val="20"/>
              </w:rPr>
              <w:t xml:space="preserve"> материалов рассылки смотрите </w:t>
            </w: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здесь</w:t>
              </w:r>
            </w:hyperlink>
            <w:r>
              <w:rPr>
                <w:color w:val="C7548D"/>
                <w:sz w:val="20"/>
                <w:szCs w:val="20"/>
              </w:rPr>
              <w:br/>
              <w:t xml:space="preserve">Пишите нам на </w:t>
            </w: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support@invictory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0" w:right="750" w:firstLine="450"/>
      <w:jc w:val="both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ctory.org/humor" TargetMode="External"/><Relationship Id="rId3" Type="http://schemas.openxmlformats.org/officeDocument/2006/relationships/hyperlink" Target="http://www.invictory.org/" TargetMode="External"/><Relationship Id="rId4" Type="http://schemas.openxmlformats.org/officeDocument/2006/relationships/hyperlink" Target="http://www.invictory.org/humor" TargetMode="External"/><Relationship Id="rId5" Type="http://schemas.openxmlformats.org/officeDocument/2006/relationships/hyperlink" Target="http://www.xristianskiy.com/" TargetMode="External"/><Relationship Id="rId6" Type="http://schemas.openxmlformats.org/officeDocument/2006/relationships/hyperlink" Target="http://www.emmanuel.org.ua/I/kids/index.htm" TargetMode="External"/><Relationship Id="rId7" Type="http://schemas.openxmlformats.org/officeDocument/2006/relationships/hyperlink" Target="http://www.zerno.agava.ru/" TargetMode="External"/><Relationship Id="rId8" Type="http://schemas.openxmlformats.org/officeDocument/2006/relationships/hyperlink" Target="http://www.land-of-god.com/The_Lamb/TheLamb.htm" TargetMode="External"/><Relationship Id="rId9" Type="http://schemas.openxmlformats.org/officeDocument/2006/relationships/hyperlink" Target="http://www.lio.ru/magazins_tropinka.html" TargetMode="External"/><Relationship Id="rId10" Type="http://schemas.openxmlformats.org/officeDocument/2006/relationships/hyperlink" Target="http://kopilochka.by.ru/" TargetMode="External"/><Relationship Id="rId11" Type="http://schemas.openxmlformats.org/officeDocument/2006/relationships/hyperlink" Target="http://www.blagovestnik.org/" TargetMode="External"/><Relationship Id="rId12" Type="http://schemas.openxmlformats.org/officeDocument/2006/relationships/hyperlink" Target="http://ss1.r2.ru/index1.htm" TargetMode="External"/><Relationship Id="rId13" Type="http://schemas.openxmlformats.org/officeDocument/2006/relationships/hyperlink" Target="mailto:publisher@invictory.org" TargetMode="External"/><Relationship Id="rId14" Type="http://schemas.openxmlformats.org/officeDocument/2006/relationships/hyperlink" Target="http://www.invictory.org/" TargetMode="External"/><Relationship Id="rId15" Type="http://schemas.openxmlformats.org/officeDocument/2006/relationships/hyperlink" Target="http://www.invictory.org/forums/result.phtml?cat=theology" TargetMode="External"/><Relationship Id="rId16" Type="http://schemas.openxmlformats.org/officeDocument/2006/relationships/hyperlink" Target="http://www.invictory.org/forums/result.phtml?cat=science" TargetMode="External"/><Relationship Id="rId17" Type="http://schemas.openxmlformats.org/officeDocument/2006/relationships/hyperlink" Target="http://www.invictory.org/forums/result.phtml?cat=men" TargetMode="External"/><Relationship Id="rId18" Type="http://schemas.openxmlformats.org/officeDocument/2006/relationships/hyperlink" Target="http://www.invictory.org/forums" TargetMode="External"/><Relationship Id="rId19" Type="http://schemas.openxmlformats.org/officeDocument/2006/relationships/hyperlink" Target="mailto:christ.media@mtu-net.ru" TargetMode="External"/><Relationship Id="rId20" Type="http://schemas.openxmlformats.org/officeDocument/2006/relationships/hyperlink" Target="mailto:(gloriare&#1089;@utel.net.ua" TargetMode="External"/><Relationship Id="rId21" Type="http://schemas.openxmlformats.org/officeDocument/2006/relationships/hyperlink" Target="http://www.invictory.org/ecards/" TargetMode="External"/><Relationship Id="rId22" Type="http://schemas.openxmlformats.org/officeDocument/2006/relationships/hyperlink" Target="http://www.invictory.org/" TargetMode="External"/><Relationship Id="rId23" Type="http://schemas.openxmlformats.org/officeDocument/2006/relationships/hyperlink" Target="http://www.invictory.org/copyright.phtml" TargetMode="External"/><Relationship Id="rId24" Type="http://schemas.openxmlformats.org/officeDocument/2006/relationships/hyperlink" Target="mailto:support@invictory.or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7:00Z</dcterms:created>
  <dc:creator>KhatinkaLab</dc:creator>
  <dc:description/>
  <dc:language>en-US</dc:language>
  <cp:lastModifiedBy>KhatinkaLab</cp:lastModifiedBy>
  <dcterms:modified xsi:type="dcterms:W3CDTF">2006-03-21T22:17:00Z</dcterms:modified>
  <cp:revision>1</cp:revision>
  <dc:subject/>
  <dc:title>ВЕСЬ ХРИСТИАНСКИЙ ИНТЕРНЕТ</dc:title>
</cp:coreProperties>
</file>